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РАСЛЕВОЕ СОГЛАШЕНИЕ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между Управлением здравоохранения Администрации г.Подольска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дольской территориальной организацией профсою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работников здравоохран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Ф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 2013-2015 г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двустороннее отраслевое соглашение (далее - Соглашение) заключено на основании законодательства Российской Федерации, законодательства Московской области, Московского областного (регионального) соглашения между Правительством Московской области, Московским областным объединением организаций профсоюзов и объединениями  работодателей Московской  области, соглаш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ежду Министерством здравоохранения Московской области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осковской областной организацией профсою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ников здравоохранения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2012-2014 г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торонами, заключившими между собой Соглашение,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ники муниципальных организаций здравоохранения г.Подольска в лице их представителя – Подольской территориальной организации профсоюза работников здравоохранения (далее Профсоюз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одатели муниципальных организаций здравоохранения г.Подольска в лице их представителя – Управление здравоохранения Администрации г.Подоль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оглашение является правовым актом, устанавливающим общие принципы регулирования социально - трудовых отношений и связанных с ними экономических отношений между работниками и работодателями, содержащими обязательства по вопросам оплаты труда, условий и охраны труда, режима труда и отдыха, развития социального партнерства, занятости и социальных льгот и гарантий для работников муниципальных организаций здравоохранения г.Подоль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4. </w:t>
      </w:r>
      <w:r>
        <w:rPr/>
        <w:t xml:space="preserve"> Действие Соглашения распространяется на работников (в том числе совместителей) лечебно-профилактических учреждений здравоохранения и сотрудников  Управления здравоохране</w:t>
        <w:softHyphen/>
        <w:t>ния, которые являются членами Подольской Территориальной профсоюзной организации работников здравоохранения. Соглашение распространяется на не членов  профсоюзной организации, если они уполномочили профсоюз представлять их интересы и ежемесячно перечисляют на счет Профсоюза денежные средства в размере 1% от заработной платы (п. 4 ст. 28 Закона РФ «О профессиональных союзах, их правах и гарантиях деятельности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тороны рассматривают обязательства Соглашения как минимальные, которые должны быть обеспечены и могут быть дополнены и развиты в рамках заключения и реализации коллективных догово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Нормы Соглашения могут использоваться при заключении коллективных договоров в</w:t>
      </w:r>
      <w:r>
        <w:rPr>
          <w:rFonts w:cs="Times New Roman" w:ascii="Times New Roman" w:hAnsi="Times New Roman"/>
          <w:sz w:val="24"/>
          <w:szCs w:val="24"/>
        </w:rPr>
        <w:t xml:space="preserve"> лечебно-профилактических учреждениях здравоохранения г.Подольск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Законы, иные правовые акты Российской Федерации и Московской области, принятые в период действия Соглашения и улучшающие правовое и социально - экономическое положение работников, изменяют соответствующие нормы Соглашения с момента вступления их в си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Контроль за выполнением Соглашения осуществляет комиссия по регулированию социально - трудовых отношений в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их учреждениях здравоохранения г.Подольск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Соглашение вступает в силу со дня его подписания сторонами и действует в течение трех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Стороны обязуются за два месяца до окончания срока действия Соглашения вступить в переговоры о заключении отраслевого соглашения на новый с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В течение срока действия Соглашения стороны вправе вносить дополнения и уточнения в него на основе взаимной договоренност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2. Ни одна из сторон не может в течение срока действия Соглашения в одностороннем порядке прекратить выполнения принятых на себя обязатель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 Стороны, руководствуясь нормами Трудового кодекса Российской Федерации, регулирующими порядок разрешения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забастовок как способа разрешения коллективных трудовых спо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4. В целях содействия развитию социального партнерства стороны признают необходимы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мен информацией о перспективных планах, направлениях деятельности, принимаемых решениях, затрагивающих трудовые и социально - экономические и профессиональные интересы работни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казание практической помощи в подготовке к заключению коллективных договоров в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их учреждениях здравоохранения г.Подольск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ведение текста Соглашения до сведения руководителей, первичных профсоюзных организаций в течение одного месяца со дня его подпис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жегодное обсуждение выполнения Соглашения на совместном заседании комиссии по регулированию социально - трудовых отношений в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их учреждениях здравоохранения г.Подольска.</w:t>
      </w:r>
    </w:p>
    <w:p>
      <w:pPr>
        <w:pStyle w:val="Style11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Оплата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тороны в установленном порядке и в пределах своей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Принимают ме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сохранению в текущем году уровня средней заработной платы работникам по состоянию на 1 января текущего го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выполнению условий Соглашения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ячная заработная плата работника, полностью отработавшего норму рабочего времени и выполнившего норму труда (трудовые обязанности), не может быть ниже размера минимальной заработной платы (9 тыс.руб.), установленной Соглашением о минимальной заработной плате в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 между Правительством Московской области, Московским областным объединением организаций профсоюзов, объединениями работодателей Московской облас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тороны обязуются принимать меры по обеспечению своевременной и в полном объеме выплаты заработной платы, оплаты отпусков в соответствии с действующим законодательством; по недопущению задолженности по заработной плате и социальным страховым взн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Управление здравоохранения обязуется предоставлять по запросам Подольского территориального комитета профсоюза работников здравоохранения информацию об уровне и своевременности выплаты заработной платы работник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лечебно-профилактических учреждениях здравоохранения г.Подоль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ть выплату заработной платы работникам, полностью отработавшим норму рабочего времени и исполнившим свои трудовые обязанности (нормы труда) в размере не ниже минимальной заработной платы (9 тыс.руб.), установленной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заработную плату работникам в соответствии с действующей в организации системой оплаты тру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доплаты и надбавки в соответствии с требованиями трудового законодательства, в размерах не ниже предусмотренных Положением об оплате труда работников муниципальных учреждений здравоохранения г.Подольс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пускать появления задолженности по заработной плате перед работниками организац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- обеспечивать выплату заработной платы 2 раза в месяц в сроки, предусмотренные коллективными договор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ивать выплату надбавок, доплат, премий и иных поощрительных выплат в пределах средств на оплату труда из всех источников финансирования по согласованию с профсоюзными комите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шним совместителям предоставляются гарантии и компенсации; условия оплаты труда, премирование согласно ТК РФ и коллективными договор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лачивать командировочные расходы при направлении работников на курсы повышения квалификации с сохранением средней заработной платы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офсоюз обязу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1. Обеспечивать защиту прав и интересов членов Профсоюза по вопросу социально - трудовых отношений через своих представителей в примирительных комиссиях, комиссиях по трудовым спорам, суд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2. Взаимодействовать с Территориальным Фондом обязательного медицинского страхования г.Подольска с целью осуществления контроля за рациональным и целевым расходованием средств на заработную плату работникам, работающим в системе обязательного медицинского страхования, в том числе участвующим в модернизации здравоохран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3. Осуществлять консультативную и методическую помощь профсоюзным организациям, членам Профсоюза по вопросам заработной плат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Стороны признают необходимым заключение в</w:t>
      </w:r>
      <w:r>
        <w:rPr>
          <w:rFonts w:cs="Times New Roman" w:ascii="Times New Roman" w:hAnsi="Times New Roman"/>
          <w:sz w:val="24"/>
          <w:szCs w:val="24"/>
        </w:rPr>
        <w:t xml:space="preserve"> лечебно-профилактических учреждениях здравоохранения г.Подоль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ных договоров, предусматривая в ни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минимальной заработной плате работника не ниже установленной действующим Соглашением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, условия и размеры премирования работников, выплат надбавок за напряженность, высокие достижения в труде, установления иных выплат стимулирующего характер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выплаты заработной плат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мер денежной  компенсации за задержку выплаты заработной платы из расчета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признании времени приостановки работы в связи с задержкой выплаты заработной платы на срок более 15 дней - простоем по вине работодателя, если работник в письменной форме известил работодателя о начале приостановки работы, с возмещением среднего заработка за весь период ее задержки с уплатой процентов (денежной компенсации) в размере, не ниже одной трехсотой действующей в это время ставки рефинансирования Центрального банка Российской Федер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ки погашения задолженности и размеры компенсаций в случаях несвоевременной выплаты заработной плат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у работникам за счет средств работодателя пособия по временной нетрудоспособности (вследствие болезни или травмы, за исключением  несчастных случаев на производстве) в размере среднего заработка за первые три дня нетрудоспособ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у выходного пособия при сокращении численности или штата работников из расчета средней заработной платы работника в соответствии с нормами трудового законодательства Российской Федерации без учета периода работы в режиме неполного рабочего времени, введенного по инициативе работодател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мер и порядок выплаты работникам вознаграждения за нерабочие праздничные дни  в соответствии со статьей 112 Трудового кодекса Российской Федерации; </w:t>
      </w:r>
    </w:p>
    <w:p>
      <w:pPr>
        <w:pStyle w:val="Style11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Трудов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бщие принципы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Трудовые отношения между работником и работодателем регулируются трудовым законодательством, нормативными актами договорного регулирования - Московским областным (региональным) соглашением между Правительством Московской области, Московским областным объединением организаций профсоюзов и объединениями  работодателей Московской области; настоящим Соглашением, коллективными договорами, трудовыми договор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Стороны принимают совместные меры по регулированию коллективных трудовых споров в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их учреждениях здравоохранения г.Подоль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При решении вопросов в сфере трудовых отношений стороны согласовывают свои позиции на основе принципов социального партне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Локальные нормативные акты, регулирующие трудовые отношения в организации, принимаются работодателем в установленных законодательством случаях с учетом мнения выборного органа первичной профсоюз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Работодатель обязан заключить с работником трудовой договор в письменной форме. Трудовой договор должен включать обязательные условия, предусмотренные статьей 57 Трудов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 Увольнение руководителей в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их учреждениях здравоохранения г.Подольска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ющихся членами профсоюза работников здравоохранения РФ, по основаниям, предусмотренными статьями 81, 278 Трудового Кодекса РФ, производится с предварительного согласия Президиума Подольского территориально комитета профсоюза работников здравоохранения РФ. Вопрос о даче согласия на увольнение должен быть рассмотрен Президиумом в течение пяти дней со дня поступления письменного обращения работодателя, проекта приказа об увольнении, а также копий документов, являющихся основанием для уволь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Стороны договорились проводить совместные проверки по обращениям работников о нарушениях трудового законодательства в</w:t>
      </w:r>
      <w:r>
        <w:rPr>
          <w:rFonts w:cs="Times New Roman" w:ascii="Times New Roman" w:hAnsi="Times New Roman"/>
          <w:sz w:val="24"/>
          <w:szCs w:val="24"/>
        </w:rPr>
        <w:t xml:space="preserve"> лечебно-профилактических учреждениях здравоохранения г.Подоль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абочее время и время отдых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Продолжительность рабочего время, продолжительность ежедневной работы (смены), режим рабочего времени устанавливается для работников в зависимости от занимаемой ими должности (структурного подразделения) Правилами внутреннего трудового распорядка в соответствии с требованиями трудового законодательства и иных нормативных правовых акто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2. Работникам устанавливаются перерывы для отдыха и питания продолжительностью не более двух часов и не менее 30 минут, которые в рабочее время не включаются. Конкретная продолжительность перерыва, время его предоставления, а также Перечень работ, где по условиям работы предоставления перерыва для отдыха и питания невозможно, устанавливается Правилами внутреннего трудового распоря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. Стороны договорились рекомендовать руководителям организаций включать в коллективные договоры Правила внутреннего трудового распорядка в качестве при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. Работодатели обязуются предоставлять работникам ежегодные дополнительные оплачиваемые отпус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работу во вредных и (или) опасных условиях труда, за особый характер работы продолжительностью, установленной законами и иными нормативными правовыми актами, содержащими нормы трудового права. Перечень должностей работников, которым установлены такие отпуска, и их продолжительность включается  в содержание коллективного договор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работу в режиме ненормированного рабочего дня. Перечень должностей работников с ненормированным рабочим днем и продолжительность отпуска устанавливается коллективным договор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непрерывный стаж работы продолжительностью, установленной нормативными правовыми актами, содержащими нормы трудового права. Перечень должностей работников организации, которые имеют право на предоставление отпусков за непрерывный стаж работы, стороны рекомендуют включать в содержание коллективного договор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5. При наличии в организациях условий для обеспечения работников  горячим питанием выделять средства на приобретение оборудования для пунктов приема пищи и отдыха, а также предусматривать выделение помещений социально-бытового назначения для работающих (комнат). </w:t>
      </w:r>
    </w:p>
    <w:p>
      <w:pPr>
        <w:pStyle w:val="Style11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Условия труда, охрана труда и здоро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Стороны договорилис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 Совместно проводить мероприятия (совещания, семинары и т.п.) по соблюдению трудового законодательства и обеспечению охраны труда, а также заседания рабочих комиссий по рассмотрению конкретных случа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Ежегодно проводить анализ производственного травматизма, заболеваемости работников здравоохран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Осуществлять контроль по выполнению планов мероприятий по улучшению и оздоровлению условий труда работников по результатам аттестации рабочих мест по условиям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4. Проводить проверки выполнения настоящего Соглашения и коллективных договоров в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их учреждениях здравоохранения г.Подоль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здравоохра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Обязывает руководителей проводить аттестацию рабочих мест по условиям труда в сроки, определенные коллективным договором учреждения, но не  реже одного раза в пять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4.2.2. Рассматривает письма, жалобы, поступающие по вопросам, связанными с нарушениями трудового законодательства, затрагивающие права и законные интересы работников, связанные с несчастными случаями на производстве, отсутствием безопасных условий труда на рабочих местах.</w:t>
      </w:r>
      <w:r>
        <w:rPr/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офсою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1. Осуществляет через техническую инспекцию труда, уполномоченных (доверенных) лиц по охране труда профсоюзный контроль за соблюдением законодательства о труде, состоянием охраны труда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 Рассматривает письма, жалобы и другие обращения, поступающие по вопросам нарушения трудового законодательства, затрагивающим права и законные интересы работ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Руководители муниципальных учреждений здравоохранения обеспечива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. Условия для осуществления общественного контроля профсоюзными органами за соблюдением законов и иных нормативных правовых актов по вопросам охраны труда, а также экологическ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4.4.2. Проведение  мероприятий по улучшению условий и охраны труда в соответствии с законодательством РФ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3. Информирование профсоюзных органов обо всех несчастных случаях происшедших в организациях во время работы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color w:val="000000"/>
        </w:rPr>
        <w:t>4.4.4. Рассмотрение с участием профсоюзного органа результатов расследования несчастных случаев на производстве для принятия решений, направленных на ликвидацию причин и предупреждение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5. Ежегодное проведение профилактических медицинских осмотров, с обязательным прохождением флюорографического обследования.</w:t>
      </w:r>
    </w:p>
    <w:p>
      <w:pPr>
        <w:pStyle w:val="Style11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Социальные гарантии и компенс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Стороны договорились не допускать снижения оздоровления детей работников отрасли по сравнению с предыдущим годом. Устанавливать часть стоимости путевки, оплачиваемой из семейного бюджета, но не выше 10% ее полной стоимости. Выделять средства на компенсацию затрат по оздоровлению детей работников здравоохранения из средств организации, учреждений; содействовать выделению средств из бюджета г.Подольска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ы принимают меры п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450" w:hanging="360"/>
        <w:jc w:val="both"/>
        <w:rPr/>
      </w:pPr>
      <w:r>
        <w:rPr>
          <w:color w:val="000000"/>
        </w:rPr>
        <w:t>- обеспечению своевременной выплаты единовременных пособий работникам, пострадавшим при несчастных случаях на производстве и получившим профессиональные заболевания, исходя из суммы, установленной Федеральным законом о бюджете Фонда социального страхования на соответствующий год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ind w:left="450" w:hanging="360"/>
        <w:jc w:val="both"/>
        <w:rPr/>
      </w:pPr>
      <w:r>
        <w:rPr>
          <w:color w:val="000000"/>
        </w:rPr>
        <w:t>- возмещению в установленном законом порядке дополнительных расходов на медицинскую, социальную и профессиональную реабилитацию при утрате здоровья работника вследствие несчастного случая на производстве, либо профессионального заболевания.</w:t>
      </w:r>
      <w:r>
        <w:rPr>
          <w:color w:val="333333"/>
        </w:rPr>
        <w:t xml:space="preserve"> </w:t>
      </w:r>
    </w:p>
    <w:p>
      <w:pPr>
        <w:pStyle w:val="Normal"/>
        <w:ind w:left="45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Работникам, потерявшим трудоспособность в связи с увечьем или профессиональным заболеванием, в соответствии с медицинскими рекомендациями предоставлять возможность профессиональной переподготовки  по новым специальностям с последующим предоставлением трудоустройства, устанавливая им льготные условия и режим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Стороны договорилис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1. Не допускать необоснованных сокращений рабочих мест и штатов учреждений здравоохранения отрасли. Массовое высвобождение работников, связанное с ликвидацией, реорганизаций организаций здравоохранения, осуществлять после предварительного (не менее чем за 3 месяца) письменного  уведомления Подольского территориального комитета профсоюза работников здравоохранения для совместного рассмотрения вопросов соблюдения прав и интересов членов профсою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2. Руководствоваться для определения случаев массового увольнения работников следующими критериями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ие численности или штата работников организации в количест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20 и более человек в течение 30 календарных дн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100 и более человек в течение 60 календарных дн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300 и более человек в течение 90 календарных д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3. Руководствоваться при сокращении численности или штата работников требованиями статьи 179 Трудового кодекса РФ о преимущественном праве на оставление на работе при сокращении численности или штата работ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4. Предупреждать каждого работника о предстоящем высвобождении письменно не менее чем за два месяца. Одновременно с предупреждением предлагать работнику другую имеющуюся работу в учреждении здравоохранения с учетом его квал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 Обеспечение гарантий, прав членов профсоюза работников здравоохранения и их организационных струк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Стороны договорились: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1. Соблюдать права и гарантии профсоюза работников здравоохранения, его членов и выборных органов профсоюза в соответствии с положениями Конституции Российской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, Трудовым кодексом Российской Федерации, Федеральным законом "О профессиональных союзах, их правах и гарантиях деятельности"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ключении трудового договора с работником не препятствовать его вступлению в члены профсоюза. Не увольнять или другим способом не наносить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2. Предоставлять безвозмездно в пользование выборным профсоюзным органам, необходимые для их деятельности оборудованные, отапливаемые, электрифицированные помещение, а также оргтехнику, средства связи и необходимые нормативные правовые документы. Помещение, занимаемое Территориальной организацией профсоюза работников здравоохранения, находится в бессрочном пользовании на территории МУЗ «Подольская городская клиническая больница». </w:t>
      </w:r>
    </w:p>
    <w:p>
      <w:pPr>
        <w:pStyle w:val="Normal"/>
        <w:jc w:val="both"/>
        <w:rPr/>
      </w:pPr>
      <w:r>
        <w:rPr>
          <w:color w:val="000000"/>
        </w:rPr>
        <w:t xml:space="preserve">6.1.3. Перечислять ежемесячно бесплатно на счет Подольской территориальной организаций профсоюза членские профсоюзные взносы </w:t>
      </w:r>
      <w:r>
        <w:rPr/>
        <w:t>в размере 1% со всех видов заработной платы</w:t>
      </w:r>
      <w:r>
        <w:rPr>
          <w:color w:val="000000"/>
        </w:rPr>
        <w:t xml:space="preserve"> работников - членов профсоюза. Работодатель не имеет право задерживать перечисление указанных средств. </w:t>
      </w:r>
      <w:r>
        <w:rPr/>
        <w:t xml:space="preserve">Сохранять на местах безналичное удержание и перечисление профсоюзных взносов через бухгалтерию организаций и учреждений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4. Отчислять  денежные средства первичной профсоюзной организации на культурно-массовую и физкультурно-оздоровительную работу в размерах, предусмотренных в коллективных договорах, но не менее 1%  процента от предприниматель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5. Освобождать от основной работы членов профсоюза, избранных делегатами для участия в работе съездов, конференций, Пленумов профсоюз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6. Обеспечивать не освобожденным членам профсоюзных органов всех уровней время для выполнения ими общественных обязанностей с сохранением среднего заработ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720" w:right="567" w:hanging="720"/>
        <w:jc w:val="both"/>
        <w:rPr/>
      </w:pPr>
      <w:r>
        <w:rPr/>
        <w:t>Обязательному согласованию с профсоюзными комитетами подлежат:</w:t>
      </w:r>
    </w:p>
    <w:p>
      <w:pPr>
        <w:pStyle w:val="Normal"/>
        <w:numPr>
          <w:ilvl w:val="0"/>
          <w:numId w:val="3"/>
        </w:numPr>
        <w:ind w:left="567" w:right="567" w:hanging="360"/>
        <w:jc w:val="both"/>
        <w:rPr/>
      </w:pPr>
      <w:r>
        <w:rPr/>
        <w:t>режим работы всех категорий работников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567" w:hanging="360"/>
        <w:jc w:val="both"/>
        <w:rPr/>
      </w:pPr>
      <w:r>
        <w:rPr/>
        <w:t>установление, изменение размеров и снятие надбавок и доплат</w:t>
      </w:r>
    </w:p>
    <w:p>
      <w:pPr>
        <w:pStyle w:val="Normal"/>
        <w:numPr>
          <w:ilvl w:val="0"/>
          <w:numId w:val="3"/>
        </w:numPr>
        <w:ind w:left="567" w:right="567" w:hanging="360"/>
        <w:jc w:val="both"/>
        <w:rPr/>
      </w:pPr>
      <w:r>
        <w:rPr/>
        <w:t>должностные обязанности работников;</w:t>
      </w:r>
    </w:p>
    <w:p>
      <w:pPr>
        <w:pStyle w:val="Normal"/>
        <w:numPr>
          <w:ilvl w:val="0"/>
          <w:numId w:val="3"/>
        </w:numPr>
        <w:ind w:left="567" w:right="567" w:hanging="360"/>
        <w:jc w:val="both"/>
        <w:rPr/>
      </w:pPr>
      <w:r>
        <w:rPr/>
        <w:t>использование премиального фонда и фонда экономии;</w:t>
      </w:r>
    </w:p>
    <w:p>
      <w:pPr>
        <w:pStyle w:val="Normal"/>
        <w:numPr>
          <w:ilvl w:val="0"/>
          <w:numId w:val="3"/>
        </w:numPr>
        <w:ind w:left="567" w:right="567" w:hanging="360"/>
        <w:jc w:val="both"/>
        <w:rPr/>
      </w:pPr>
      <w:r>
        <w:rPr/>
        <w:t>привлечение к сверхурочным работам;</w:t>
      </w:r>
    </w:p>
    <w:p>
      <w:pPr>
        <w:pStyle w:val="Normal"/>
        <w:numPr>
          <w:ilvl w:val="0"/>
          <w:numId w:val="3"/>
        </w:numPr>
        <w:ind w:left="567" w:right="567" w:hanging="360"/>
        <w:jc w:val="both"/>
        <w:rPr/>
      </w:pPr>
      <w:r>
        <w:rPr/>
        <w:t xml:space="preserve">проекты документов, затрагивающих социально-экономические и трудовые интересы </w:t>
      </w:r>
    </w:p>
    <w:p>
      <w:pPr>
        <w:pStyle w:val="Normal"/>
        <w:ind w:left="207" w:right="567" w:hanging="0"/>
        <w:jc w:val="both"/>
        <w:rPr/>
      </w:pPr>
      <w:r>
        <w:rPr/>
        <w:t xml:space="preserve">         </w:t>
      </w:r>
      <w:r>
        <w:rPr/>
        <w:t>работников.</w:t>
      </w:r>
    </w:p>
    <w:p>
      <w:pPr>
        <w:pStyle w:val="Normal"/>
        <w:ind w:left="207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lang w:val="en-US" w:eastAsia="en-US"/>
        </w:rPr>
        <w:t>6.1.8.</w:t>
      </w:r>
      <w:r>
        <w:rPr>
          <w:b/>
          <w:lang w:val="en-US" w:eastAsia="en-US"/>
        </w:rPr>
        <w:t xml:space="preserve"> </w:t>
      </w:r>
      <w:r>
        <w:rPr/>
        <w:t xml:space="preserve">Оплата труда председателей профсоюзных комитетов производится за счет средств работодателей организаций в размерах, установленных коллективными договорами (ТК РФ ст.377 ч.7)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офсоюз обязу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. Представлять и защищать интересы членов профсоюза в судах; оказывать бесплатную правовую помощь членам профсоюза в решении социально-экономических  вопросов, по вопросам пенсионного законодательства и занятости работников. Рассматривать поступающие заявления, письма, обращения членов профсоюза  и принимать меры по решению поставленных вопро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2. Соблюдать установленный законодательством прядок рассмотрения трудовых споров (конфликтов) и принимать меры, препятствующие возникновению коллективных споров (забастовок) в период действия настоящего Соглашения при условии его выпол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3. Осуществлять контроль за соблюдением трудового законодательства и иных нормативных правовых актов по труду и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4. Содействовать улучшению условий труда, быта и оздоровления работников отрасли - членов профсоюза на льготных услов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5. Оказывать материальную помощь членам профсою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6.2.6. Оказывать методическую, организационную и правовую помощь организациям профсоюза при разработке проектов коллективных договоров, проводить обучение профсоюзных кадров и актива выборных профсоюзных органов по всем направлениям профсоюзной деятельности.</w:t>
      </w:r>
      <w:r>
        <w:rPr/>
        <w:t xml:space="preserve">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6.2.7. Принимают на себя обязательства по организации культурно-просветительной и физкультурно-оздоровительной работы с работниками и членами их семей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400"/>
        <w:gridCol w:w="3675"/>
      </w:tblGrid>
      <w:tr>
        <w:trPr/>
        <w:tc>
          <w:tcPr>
            <w:tcW w:w="3825" w:type="dxa"/>
            <w:tcBorders/>
          </w:tcPr>
          <w:p>
            <w:pPr>
              <w:pStyle w:val="Style11"/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 здравоохранения Администрации г.Подольска</w:t>
            </w:r>
          </w:p>
          <w:p>
            <w:pPr>
              <w:pStyle w:val="Style11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Г.А.Унгурян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75" w:type="dxa"/>
            <w:tcBorders/>
          </w:tcPr>
          <w:p>
            <w:pPr>
              <w:pStyle w:val="Style11"/>
              <w:spacing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одольской  территориальной организации профсоюза работников здравоохранения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оркина </w:t>
            </w:r>
          </w:p>
        </w:tc>
      </w:tr>
    </w:tbl>
    <w:p>
      <w:pPr>
        <w:pStyle w:val="Heading2"/>
        <w:ind w:left="567" w:right="567" w:hanging="0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cap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160" w:after="0"/>
      <w:ind w:firstLine="708"/>
      <w:jc w:val="both"/>
    </w:pPr>
    <w:rPr>
      <w:szCs w:val="22"/>
    </w:rPr>
  </w:style>
  <w:style w:type="paragraph" w:styleId="2">
    <w:name w:val="Основной текст 2"/>
    <w:basedOn w:val="Normal"/>
    <w:qFormat/>
    <w:pPr/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b/>
      <w:caps/>
      <w:sz w:val="28"/>
    </w:rPr>
  </w:style>
  <w:style w:type="paragraph" w:styleId="Style10">
    <w:name w:val="Цитата"/>
    <w:basedOn w:val="Normal"/>
    <w:qFormat/>
    <w:pPr>
      <w:ind w:left="567" w:right="567" w:hanging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50" w:after="150"/>
    </w:pPr>
    <w:rPr>
      <w:rFonts w:ascii="Tahoma" w:hAnsi="Tahoma" w:cs="Tahoma"/>
      <w:color w:val="333333"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10:00Z</dcterms:created>
  <dc:creator>User</dc:creator>
  <dc:description/>
  <cp:keywords/>
  <dc:language>en-US</dc:language>
  <cp:lastModifiedBy>Димон</cp:lastModifiedBy>
  <cp:lastPrinted>2013-02-27T21:47:00Z</cp:lastPrinted>
  <dcterms:modified xsi:type="dcterms:W3CDTF">2013-02-27T17:49:00Z</dcterms:modified>
  <cp:revision>339</cp:revision>
  <dc:subject/>
  <dc:title>Главе администрации </dc:title>
</cp:coreProperties>
</file>